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/>
      </w:pPr>
      <w:r>
        <w:rPr/>
        <w:t>Oznámení o odstoupení od smlouvy</w:t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Adresát:</w:t>
      </w:r>
      <w:r>
        <w:rPr/>
        <w:br/>
      </w:r>
      <w:r>
        <w:rPr>
          <w:rStyle w:val="Litext"/>
        </w:rPr>
        <w:t xml:space="preserve">Eurotest s.r.o., </w:t>
      </w:r>
      <w:r>
        <w:rPr/>
        <w:br/>
      </w:r>
      <w:r>
        <w:rPr>
          <w:rStyle w:val="Litext"/>
        </w:rPr>
        <w:t xml:space="preserve">se sídlem Na Návsi 84, 37008 Staré Hodějovice, </w:t>
      </w:r>
      <w:r>
        <w:rPr/>
        <w:br/>
      </w:r>
      <w:r>
        <w:rPr>
          <w:rStyle w:val="Litext"/>
        </w:rPr>
        <w:t>IČO 26097036,</w:t>
      </w:r>
      <w:r>
        <w:rPr/>
        <w:br/>
      </w:r>
      <w:r>
        <w:rPr>
          <w:rStyle w:val="Litext"/>
        </w:rPr>
        <w:t>DIČ CZ26097036</w:t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Oznamuji/oznamujeme (*), že tímto odstupuji/odstupujeme (*) od smlouvy o nákupu tohoto zboží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Číslo objednávky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Datum objednání (*)/datum obdržení (*)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Jméno a příjmení spotřebitele/spotřebitelů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Adresa spotřebitele/spotřebitelů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Podpis spotřebitele/spotřebitelů (pouze pokud je tento formulář zasílán v listinné podobě)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/>
      </w:pPr>
      <w:r>
        <w:rPr>
          <w:rStyle w:val="Litext"/>
          <w:b/>
          <w:bCs/>
        </w:rPr>
        <w:t>Datum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80"/>
        <w:rPr/>
      </w:pPr>
      <w:r>
        <w:rPr>
          <w:rStyle w:val="Litext"/>
          <w:i/>
          <w:iCs/>
        </w:rPr>
        <w:t>(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text">
    <w:name w:val="li-text"/>
    <w:basedOn w:val="Standardnpsmoodstavce"/>
    <w:qFormat/>
    <w:rPr/>
  </w:style>
  <w:style w:type="character" w:styleId="Linumbering">
    <w:name w:val="linumbe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Small">
    <w:name w:val="smal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"/>
      <w:szCs w:val="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00Z</dcterms:created>
  <dc:creator>Špulák Ondřej</dc:creator>
  <dc:description/>
  <dc:language>en-US</dc:language>
  <cp:lastModifiedBy/>
  <dcterms:modified xsi:type="dcterms:W3CDTF">2018-01-17T13:39:35Z</dcterms:modified>
  <cp:revision>3</cp:revision>
  <dc:subject/>
  <dc:title/>
</cp:coreProperties>
</file>